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списание занятий для </w:t>
      </w:r>
      <w:r>
        <w:rPr>
          <w:rFonts w:cs="Times New Roman" w:ascii="Times New Roman" w:hAnsi="Times New Roman"/>
          <w:b/>
          <w:bCs/>
          <w:lang w:val="ru-RU"/>
        </w:rPr>
        <w:t>1</w:t>
      </w:r>
      <w:r>
        <w:rPr>
          <w:rFonts w:cs="Times New Roman" w:ascii="Times New Roman" w:hAnsi="Times New Roman"/>
          <w:b/>
          <w:bCs/>
        </w:rPr>
        <w:t xml:space="preserve"> класса на 4.03.202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87"/>
        <w:gridCol w:w="1233"/>
        <w:gridCol w:w="1929"/>
        <w:gridCol w:w="2189"/>
        <w:gridCol w:w="5172"/>
        <w:gridCol w:w="220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9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тературно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чт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none"/>
                <w:lang w:val="ru-RU" w:eastAsia="en-US" w:bidi="ar-SA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0"/>
                  <w:szCs w:val="20"/>
                  <w:u w:val="none"/>
                  <w:shd w:fill="FFFFFF" w:val="clear"/>
                </w:rPr>
                <w:t xml:space="preserve">  </w:t>
              </w:r>
              <w:r>
                <w:rPr>
                  <w:rStyle w:val="InternetLink"/>
                  <w:rFonts w:eastAsia="Arial" w:cs="Times New Roman" w:ascii="Times New Roman" w:hAnsi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0"/>
                  <w:szCs w:val="20"/>
                  <w:u w:val="none"/>
                  <w:shd w:fill="FFFFFF" w:val="clear"/>
                </w:rPr>
                <w:t>Чтение рассказов о животных. Ответы на вопросы по содержанию произведения (1 ч.)</w:t>
              </w:r>
            </w:hyperlink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с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ласс в Сферуме.</w:t>
            </w:r>
          </w:p>
          <w:p>
            <w:pPr>
              <w:pStyle w:val="Normal"/>
              <w:spacing w:lineRule="auto" w:line="240" w:before="0" w:after="0"/>
              <w:ind w:firstLine="800"/>
              <w:rPr>
                <w:rFonts w:ascii="Times New Roman" w:hAnsi="Times New Roman" w:eastAsia="SimSun" w:cs="Times New Roman"/>
                <w:color w:val="0000F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 учебником с. 24-25 чита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адан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 – 9.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ус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язы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hyperlink r:id="rId3">
              <w:r>
                <w:rPr>
                  <w:rStyle w:val="InternetLink"/>
                  <w:rFonts w:eastAsia="Arial" w:cs="Times New Roman" w:ascii="Times New Roman" w:hAnsi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0"/>
                  <w:szCs w:val="20"/>
                  <w:u w:val="none"/>
                  <w:shd w:fill="FFFFFF" w:val="clear"/>
                </w:rPr>
                <w:t>Перенос слов со строки на строку (1-й из 1 ч.)</w:t>
              </w:r>
            </w:hyperlink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есь класс в Сферуме. Работа с учебником. С. 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 - устно, №3 выполнить письмен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адано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 9.50 – 10.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 – 10.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u-RU" w:eastAsia="ru-RU" w:bidi="ar-SA"/>
              </w:rPr>
            </w:pPr>
            <w:hyperlink r:id="rId4">
              <w:r>
                <w:rPr>
                  <w:rStyle w:val="InternetLink"/>
                  <w:rFonts w:eastAsia="Arial" w:cs="Times New Roman" w:ascii="Times New Roman" w:hAnsi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0"/>
                  <w:szCs w:val="20"/>
                  <w:u w:val="none"/>
                  <w:shd w:fill="FFFFFF" w:val="clear"/>
                </w:rPr>
                <w:t xml:space="preserve">Текстовая сюжетная задача в одно действие: запись решения, ответа задачи. Задачи на нахождение неизвестного вычитаемого  </w:t>
              </w:r>
            </w:hyperlink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есь класс в Сферуме. Работа с учебником. С.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- устно, №3,4  выполнить письмен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адан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 – 11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  <w:t>Онлайн зан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hyperlink r:id="rId5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1"/>
                  <w:szCs w:val="21"/>
                  <w:shd w:fill="FFFFFF" w:val="clear"/>
                </w:rPr>
                <w:t>Прыжки через скакалку. Подвижные игры</w:t>
              </w:r>
            </w:hyperlink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  <w:t xml:space="preserve">Пройдите по ссылк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4091214182997720175</w:t>
              </w:r>
            </w:hyperlink>
            <w:r>
              <w:rPr>
                <w:rFonts w:cs="Times New Roman" w:ascii="Times New Roman" w:hAnsi="Times New Roman"/>
              </w:rPr>
              <w:t xml:space="preserve"> посмотрите ролик и выполните ОР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ружающ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и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u-RU" w:eastAsia="ru-RU" w:bidi="ar-SA"/>
              </w:rPr>
            </w:pPr>
            <w:hyperlink r:id="rId7">
              <w:r>
                <w:rPr>
                  <w:rStyle w:val="InternetLink"/>
                  <w:rFonts w:eastAsia="Arial" w:cs="Times New Roman" w:ascii="Times New Roman" w:hAnsi="Times New Roman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0"/>
                  <w:szCs w:val="20"/>
                  <w:u w:val="none"/>
                  <w:shd w:fill="FFFFFF" w:val="clear"/>
                </w:rPr>
                <w:t>Какие звери живут в морях и океанах? Звери морские: узнавание, называние, краткое описание (1-й из 1 ч.)</w:t>
              </w:r>
            </w:hyperlink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есь класс в Сферуме. Работа с учебником. С. 24-25 чит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ада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исание занятий для 2 класса на 4.03.202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87"/>
        <w:gridCol w:w="1233"/>
        <w:gridCol w:w="1929"/>
        <w:gridCol w:w="2189"/>
        <w:gridCol w:w="5172"/>
        <w:gridCol w:w="220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9.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ьное написание предлогов с именами существительными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0000F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99 устно, у 100 письменно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102 письменно,с 58 правил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 – 9.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та весенней природы. А.Фет «Уж верба вся пушистая»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 прочитать  выразительно, ответить на вопросы.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 прочитать выразительно, нарисовать иллюстрацию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 9.50 – 10.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 – 10.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зан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PT Sans Caption;Times New Roman" w:ascii="PT Sans Caption;Times New Roman" w:hAnsi="PT Sans Caption;Times New Roman"/>
                  <w:sz w:val="21"/>
                  <w:szCs w:val="21"/>
                  <w:shd w:fill="FFFFFF" w:val="clear"/>
                </w:rPr>
                <w:t>Прыжки через скакалку. Подвижные игры</w:t>
              </w:r>
            </w:hyperlink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йдите по ссылк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4091214182997720175</w:t>
              </w:r>
            </w:hyperlink>
            <w:r>
              <w:rPr>
                <w:rFonts w:cs="Times New Roman" w:ascii="Times New Roman" w:hAnsi="Times New Roman"/>
              </w:rPr>
              <w:t xml:space="preserve"> посмотрите ролик и выполните ОР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 – 11.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стовых задач на применение смысла арифметического действия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5 №1,3 устно, № 4, 5 письменн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5 №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– 12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характера человека:  рисуем доброго или злого человека, героев сказок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0-105 прочитать, ответить на вопрос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доброго или злого челове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Расписание занятий для 4 класса на 4.03.202</w:t>
      </w:r>
      <w:r>
        <w:rPr>
          <w:rFonts w:cs="Times New Roman" w:ascii="Times New Roman" w:hAnsi="Times New Roman"/>
          <w:b/>
          <w:bCs/>
          <w:lang w:val="ru-RU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41"/>
        <w:gridCol w:w="1239"/>
        <w:gridCol w:w="1917"/>
        <w:gridCol w:w="2158"/>
        <w:gridCol w:w="5172"/>
        <w:gridCol w:w="221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посо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сур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9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личных окончаний глагола»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1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05"/>
              <w:gridCol w:w="96"/>
            </w:tblGrid>
            <w:tr>
              <w:trPr/>
              <w:tc>
                <w:tcPr>
                  <w:tcW w:w="110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У 166 устно, </w:t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69 письменно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ловарные слова, у 170 письмен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 – 9.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и животные-тема многих произведений  писателей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и прочитать произведение   о взаимодействии человека и животного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 на тему « Роль человека в жизни животных»»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 9.50 – 10.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 – 10.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учебным материал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д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мотреть урок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сылк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ик Немецкий язык 4 класс стр. 54-55 №6 устно прочитать, перевести, №7 устно вставить слова по тексту №6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Немецкий язык 4 класс стр. 54-55 №6 устно прочитать, перевести, №7 письменно  вставить слова по тексту №6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 – 11.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зан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йдите по ссылк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yandex.ru/video/preview/4091214182997720175</w:t>
              </w:r>
            </w:hyperlink>
            <w:r>
              <w:rPr>
                <w:rFonts w:cs="Times New Roman" w:ascii="Times New Roman" w:hAnsi="Times New Roman"/>
              </w:rPr>
              <w:t xml:space="preserve"> посмотрите ролик и выполните ОР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lang w:eastAsia="ru-RU"/>
              </w:rPr>
              <w:t>Не зада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зан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                          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 по разделу «Арифметические действия»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5 №7, с 36 №17 письменно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5 №8 письменно, повторить таблицу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7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PT Sans Caption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https://yandex.ru/video/preview/4091214182997720175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https://yandex.ru/video/preview/4091214182997720175" TargetMode="External"/><Relationship Id="rId10" Type="http://schemas.openxmlformats.org/officeDocument/2006/relationships/hyperlink" Target="https://videouroki.net/video/6-das-wetter-im-sommer.html" TargetMode="External"/><Relationship Id="rId11" Type="http://schemas.openxmlformats.org/officeDocument/2006/relationships/hyperlink" Target="https://yandex.ru/video/preview/4091214182997720175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48:00Z</dcterms:created>
  <dc:creator>1</dc:creator>
  <dc:description/>
  <dc:language>en-US</dc:language>
  <cp:lastModifiedBy>Екатерина Красн�</cp:lastModifiedBy>
  <dcterms:modified xsi:type="dcterms:W3CDTF">2025-03-03T16:2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D3321D0E0472BAD65DFF5973B7B80_13</vt:lpwstr>
  </property>
  <property fmtid="{D5CDD505-2E9C-101B-9397-08002B2CF9AE}" pid="3" name="KSOProductBuildVer">
    <vt:lpwstr>1049-12.2.0.19805</vt:lpwstr>
  </property>
</Properties>
</file>